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276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керівника апарату Богунського районного суду м. Житомира </w:t>
      </w:r>
    </w:p>
    <w:p>
      <w:pPr>
        <w:pStyle w:val="Style16"/>
        <w:spacing w:lineRule="auto" w:line="276" w:before="0" w:after="0"/>
        <w:ind w:left="4536" w:hanging="0"/>
        <w:rPr/>
      </w:pPr>
      <w:r>
        <w:rPr>
          <w:color w:val="000000"/>
          <w:sz w:val="28"/>
          <w:szCs w:val="28"/>
          <w:lang w:val="uk-UA"/>
        </w:rPr>
        <w:t>від 20 вересня 2019</w:t>
      </w:r>
      <w:r>
        <w:rPr>
          <w:sz w:val="28"/>
          <w:szCs w:val="28"/>
          <w:lang w:val="uk-UA"/>
        </w:rPr>
        <w:t xml:space="preserve"> року №  133 – АК</w:t>
      </w:r>
    </w:p>
    <w:p>
      <w:pPr>
        <w:pStyle w:val="Style16"/>
        <w:spacing w:lineRule="auto" w:line="276" w:before="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ОВ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 xml:space="preserve">на зайняття тимчасово вакантної посади державної служби категорії </w:t>
      </w: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» - </w:t>
      </w:r>
    </w:p>
    <w:p>
      <w:pPr>
        <w:pStyle w:val="Normal"/>
        <w:ind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я судового засідання Богунського районного суду м. Житомира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77"/>
        <w:gridCol w:w="32"/>
      </w:tblGrid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ійснює судові виклики та повідомлення в справах, які знаходяться у провадженні судді; оформлює заявки до органів поліції, адміністрації місць попереднього ув'язнення про доставку до суду затриманих та обвинувачених осіб, готує копії відповідних судових рішень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ійснює оформлення та розміщення списків справ, призначених до розгляду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віряє наявність і з'ясовує причини відсутності осіб, яких викликано до суду, і доповідає про це головуючому судді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ійснює перевірку осіб, які викликані в судове засідання, та зазначає на повістках час перебування в суді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безпечу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де журнал судового засідання та протокол судового засідання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азі відсутності судового розпорядника, роздає особам, які беруть участь у судовому розгляді, пам’ятку про їхні права та обов’язки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ійснює внесення інформації до АСДС про рух судових справ та кримінальних проваджень, що перебувають у провадженні відповідного судді і не розглянуті по суті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готовляє копії судових рішень у справах, які знаходяться у провадженні судді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засудженим підписки в порядку ст.ст. 75, 76 КПК України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тує виконавчі листи у справах, за якими передбачено негайне виконання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" w:leader="none"/>
                <w:tab w:val="left" w:pos="5580" w:leader="none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ісля кожного судового засідання з участю присяжного, народного засідателя, повідомляє відповідальну особу суду про участь в судовому засіданні народного засідателя, присяжного; на підставі відомостей журналу судового засідання за відповідний місяць складає табель обліку робочого часу присяжног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разі винесення судом рішення про обрання запобіжного заходу у вигляді застави або припинення/скасування дії такого рішення та відкриття/закриття провадження у справах з розгляду спорів щодо права спільної часткової власності із внесенням коштів на депозитний рахунок негайно повідомляє відповідальну особу суду про прийняття такого рішення з наданням його копії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08" w:before="0" w:after="20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конує інші доручення судді, керівника апарату суду, помічника судді, що стосуються організації розгляду судових справ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адовий оклад – 3 810 гр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бавка за вислугу років, за ранг державного службовц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інші надбавки, доплати та премії відповідно до статті 52 Закону України «Про державну службу»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2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кове – на період відпустки основного працівника для догляду за дитиною до досягнення нею трирічного вік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/>
            </w:pPr>
            <w:r>
              <w:rPr>
                <w:b w:val="false"/>
              </w:rPr>
              <w:t>письмова заява, в якій повідомляє про те, що 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7"/>
              </w:numPr>
              <w:shd w:fill="FFFFFF" w:val="clear"/>
              <w:spacing w:before="0" w:after="0"/>
              <w:ind w:left="47" w:hanging="22"/>
              <w:jc w:val="both"/>
              <w:textAlignment w:val="baseline"/>
              <w:rPr>
                <w:color w:val="2A2928"/>
              </w:rPr>
            </w:pPr>
            <w:r>
              <w:rPr/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кларація особи, уповноваженої на виконання функцій держави або місцевого самоврядування за 2018 рік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b w:val="false"/>
                <w:u w:val="single"/>
              </w:rPr>
              <w:t>Примітка.</w:t>
            </w:r>
            <w:r>
              <w:rPr>
                <w:b w:val="false"/>
              </w:rPr>
              <w:t xml:space="preserve"> Декларація особи, уповноваженої на виконання функцій держави або місцевого самоврядування, за 2018 рік, надається у вигляді роздрукованого примірника заповненої декларації на офіційному веб-сайті НАЗК   </w:t>
            </w:r>
          </w:p>
          <w:p>
            <w:pPr>
              <w:pStyle w:val="Normal"/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и подаються до 18.15 год 09.10.2019, за адресою: м. Житомир, майдан Соборний,1,  каб. 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</w:t>
            </w:r>
            <w:r>
              <w:rPr>
                <w:sz w:val="28"/>
                <w:szCs w:val="28"/>
                <w:lang w:val="en-US"/>
              </w:rPr>
              <w:t>язкові) документ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м. Житомир, майдан Соборний,1, зал 1Б1, 18 жовтня 2019 року, початок о 09:30 год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кусевич Ірина Валеріївна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(0412) 47-38-82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box@bg.zt.court.gov.u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ища, не нижче </w:t>
            </w:r>
            <w:r>
              <w:rPr>
                <w:b w:val="false"/>
                <w:color w:val="000000"/>
              </w:rPr>
              <w:t>ступеня молодшого бакалавра або бакалавра</w:t>
            </w:r>
            <w:r>
              <w:rPr>
                <w:b w:val="false"/>
              </w:rPr>
              <w:t xml:space="preserve"> за спеціальністю «Правознавство» або «Правоохоронна діяльність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hd w:fill="FFFFFF" w:val="clear"/>
              </w:rPr>
              <w:t>без вимог до стажу робо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ільне володіння державною мово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НЕНТИ ВИМО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</w:t>
            </w:r>
            <w:r>
              <w:rPr>
                <w:sz w:val="28"/>
                <w:szCs w:val="28"/>
                <w:lang w:val="en-US"/>
              </w:rPr>
              <w:t>ютером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ння працювати з офісним пакет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вички роботи з інформаційно-пошуковими системами в мережі І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ння користуватися оргтехнікою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ідні ділові якост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сть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розподіляти роботу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есостійкість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дотримуватися субординації;</w:t>
            </w:r>
          </w:p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left="0" w:hanging="0"/>
              <w:jc w:val="both"/>
              <w:rPr>
                <w:rFonts w:eastAsia="Arial Unicode MS"/>
                <w:b w:val="false"/>
                <w:b w:val="false"/>
                <w:kern w:val="2"/>
                <w:lang w:eastAsia="hi-IN" w:bidi="hi-IN"/>
              </w:rPr>
            </w:pPr>
            <w:r>
              <w:rPr>
                <w:rFonts w:eastAsia="TimesNewRomanPSMT;MS Mincho"/>
                <w:b w:val="false"/>
                <w:color w:val="000000"/>
                <w:kern w:val="2"/>
                <w:lang w:eastAsia="hi-IN" w:bidi="hi-IN"/>
              </w:rPr>
              <w:t>відповідальні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left="0" w:hanging="0"/>
              <w:jc w:val="both"/>
              <w:rPr>
                <w:rFonts w:eastAsia="Arial Unicode MS"/>
                <w:b w:val="false"/>
                <w:b w:val="false"/>
                <w:kern w:val="2"/>
                <w:lang w:eastAsia="hi-IN" w:bidi="hi-IN"/>
              </w:rPr>
            </w:pPr>
            <w:r>
              <w:rPr>
                <w:rFonts w:eastAsia="TimesNewRomanPSMT;MS Mincho"/>
                <w:b w:val="false"/>
                <w:color w:val="000000"/>
                <w:kern w:val="2"/>
                <w:lang w:eastAsia="hi-IN" w:bidi="hi-IN"/>
              </w:rPr>
              <w:t>дисципліновані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left="0" w:hanging="0"/>
              <w:jc w:val="both"/>
              <w:rPr>
                <w:rFonts w:eastAsia="Arial Unicode MS"/>
                <w:b w:val="false"/>
                <w:b w:val="false"/>
                <w:kern w:val="2"/>
                <w:lang w:eastAsia="hi-IN" w:bidi="hi-IN"/>
              </w:rPr>
            </w:pPr>
            <w:r>
              <w:rPr>
                <w:rFonts w:eastAsia="TimesNewRomanPSMT;MS Mincho"/>
                <w:b w:val="false"/>
                <w:color w:val="000000"/>
                <w:kern w:val="2"/>
                <w:lang w:eastAsia="hi-IN" w:bidi="hi-IN"/>
              </w:rPr>
              <w:t>уважні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left="0" w:hanging="0"/>
              <w:jc w:val="both"/>
              <w:rPr>
                <w:rFonts w:eastAsia="Arial Unicode MS"/>
                <w:b w:val="false"/>
                <w:b w:val="false"/>
                <w:kern w:val="2"/>
                <w:lang w:eastAsia="hi-IN" w:bidi="hi-IN"/>
              </w:rPr>
            </w:pPr>
            <w:r>
              <w:rPr>
                <w:rFonts w:eastAsia="TimesNewRomanPSMT;MS Mincho"/>
                <w:b w:val="false"/>
                <w:color w:val="000000"/>
              </w:rPr>
              <w:t>комунікабельність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kern w:val="2"/>
                <w:lang w:eastAsia="hi-IN" w:bidi="hi-IN"/>
              </w:rPr>
            </w:pPr>
            <w:r>
              <w:rPr>
                <w:rFonts w:eastAsia="Arial Unicode MS"/>
                <w:b w:val="false"/>
                <w:kern w:val="2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А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  законод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2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 України «Про запобігання корупції»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4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ивільний процесуальний кодекс Украї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4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4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екс адміністративного судочин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4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а наказом ДСА України 17.12.2013 № 17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4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Інструкція про порядок роботи з технічними засобами фіксування судового процесу (судового засіданн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before="0" w:after="0"/>
              <w:ind w:left="47" w:hanging="4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Інструкція </w:t>
            </w:r>
            <w:r>
              <w:rPr>
                <w:b w:val="false"/>
              </w:rPr>
              <w:t>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кримінального провадженн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Cs w:val="false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Cs w:val="false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8:00Z</dcterms:created>
  <dc:creator>555</dc:creator>
  <dc:description/>
  <cp:keywords/>
  <dc:language>en-US</dc:language>
  <cp:lastModifiedBy>Пользователь Windows</cp:lastModifiedBy>
  <dcterms:modified xsi:type="dcterms:W3CDTF">2019-09-24T11:58:00Z</dcterms:modified>
  <cp:revision>2</cp:revision>
  <dc:subject/>
  <dc:title>ЗАТВЕРДЖЕНО</dc:title>
</cp:coreProperties>
</file>